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０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38070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921"/>
                              <w:gridCol w:w="920"/>
                              <w:gridCol w:w="92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　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58.55pt;mso-wrap-distance-left:7.1pt;mso-wrap-distance-right:0pt;mso-wrap-distance-top:0pt;mso-wrap-distance-bottom:0pt;margin-top:0.1pt;mso-position-vertical-relative:text;margin-left:2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921"/>
                        <w:gridCol w:w="920"/>
                        <w:gridCol w:w="921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　査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　裁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古典籍・古文書類撮影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680"/>
        <w:gridCol w:w="720"/>
        <w:gridCol w:w="162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群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料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年　　　　月　　　　日　　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</w:t>
            </w:r>
          </w:p>
        </w:tc>
      </w:tr>
      <w:tr>
        <w:trPr>
          <w:trHeight w:val="12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  <w:t>なお、撮影した画像を出版物等で使用する際には、別途掲載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申請者名　　　　　　　　　　　　　</w:t>
      </w:r>
      <w:r>
        <w:rPr>
          <w:sz w:val="20"/>
          <w:szCs w:val="20"/>
          <w:u w:val="single"/>
        </w:rPr>
        <w:t>（所属等）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住　　所　　　　　　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72895" cy="755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080"/>
                              <w:gridCol w:w="1037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9.45pt;mso-wrap-distance-left:7.1pt;mso-wrap-distance-right:0pt;mso-wrap-distance-top:0pt;mso-wrap-distance-bottom:0pt;margin-top:0.1pt;mso-position-vertical-relative:text;margin-left:3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080"/>
                        <w:gridCol w:w="1037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163830</wp:posOffset>
                </wp:positionV>
                <wp:extent cx="342900" cy="505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8pt;mso-wrap-distance-left:9.05pt;mso-wrap-distance-right:9.05pt;mso-wrap-distance-top:0pt;mso-wrap-distance-bottom:0pt;margin-top:12.9pt;mso-position-vertical-relative:text;margin-left:-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23:00Z</dcterms:created>
  <dc:creator>AVE</dc:creator>
  <dc:description/>
  <dc:language>en-US</dc:language>
  <cp:lastModifiedBy>Owner</cp:lastModifiedBy>
  <cp:lastPrinted>2009-11-24T13:18:00Z</cp:lastPrinted>
  <dcterms:modified xsi:type="dcterms:W3CDTF">2009-11-30T00:23:00Z</dcterms:modified>
  <cp:revision>2</cp:revision>
  <dc:subject/>
  <dc:title>特殊資料に関わる諸手続き様式の再検討について</dc:title>
</cp:coreProperties>
</file>